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SOLUÇÃO N° 03/2021</w:t>
      </w:r>
    </w:p>
    <w:p>
      <w:pPr>
        <w:pStyle w:val="Normal"/>
        <w:spacing w:lineRule="auto" w:line="240" w:before="0" w:after="240"/>
        <w:ind w:left="35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A A TRANSMISSÃO EM TEMPO REAL PELA REDE MUNDIAL DE COMPUTADORES AS SESSÕES ORDINÁRIAS E EXTRAORDINÁRIAS DA CÂMARA MUNICIPAL DE CAFEARA (PR).</w:t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>PRESIDENTE</w:t>
      </w:r>
      <w:r>
        <w:rPr>
          <w:rFonts w:cs="Cambria" w:ascii="Cambria" w:hAnsi="Cambria"/>
          <w:sz w:val="24"/>
          <w:szCs w:val="24"/>
        </w:rPr>
        <w:t xml:space="preserve"> da </w:t>
      </w:r>
      <w:r>
        <w:rPr>
          <w:rFonts w:cs="Cambria" w:ascii="Cambria" w:hAnsi="Cambria"/>
          <w:b/>
          <w:sz w:val="24"/>
          <w:szCs w:val="24"/>
        </w:rPr>
        <w:t>CÂMARA MUNICIPAL DE CAFEARA</w:t>
      </w:r>
      <w:r>
        <w:rPr>
          <w:rFonts w:cs="Cambria" w:ascii="Cambria" w:hAnsi="Cambria"/>
          <w:sz w:val="24"/>
          <w:szCs w:val="24"/>
        </w:rPr>
        <w:t>, Estado do Paraná, no uso de suas atribuições legais: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compete privativamente à Câmara Municipal organizar seus serviços administrativos e legislativos, conforme dispõe o art. 32, inciso III, da Lei Orgânica Municipal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cabe ao Presidente da Câmara a execução e direção dos trabalhos legislativos e administrativos do Poder Legislativo, conforme art. 18 do Regimento Interno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dever de proporcionar ampla publicidade às Sessões da Câmara Municipal, conforme art. 78 do Regimento Interno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dever de proporcionar amplo acesso e divulgação da informação previstos no art. 6º, inciso I, da Lei nº 12.527/2011.</w:t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Art. 1°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utorizar a transmissão das sessões da Câmara Municipal de Cafeara em tempo real, por meio do rádio e da rede mundial de computadores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Parágrafo Único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s transmissões serão feitas diretamente pelos servidores da Câmara Municipal e não podem afetar, de forma alguma, a normalidade e o rito das sessões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Art. 2º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Fica proibida a reprodução das sessões de forma editada com o intuito de distorcer a íntegra do que foi discutido em Plenário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Art. 3º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O </w:t>
      </w:r>
      <w:r>
        <w:rPr>
          <w:rFonts w:eastAsia="Times New Roman" w:cs="Cambria" w:ascii="Cambria" w:hAnsi="Cambria"/>
          <w:i/>
          <w:iCs/>
          <w:sz w:val="24"/>
          <w:szCs w:val="24"/>
          <w:lang w:eastAsia="pt-BR"/>
        </w:rPr>
        <w:t>link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para acompanhamento das sessões estará disponível no sítio eletrônico da Câmara Municipal de Cafeara, localizado no endereço eletrônic</w:t>
      </w:r>
      <w:r>
        <w:rPr>
          <w:rFonts w:eastAsia="Times New Roman" w:cs="Cambria" w:ascii="Cambria" w:hAnsi="Cambria"/>
          <w:i/>
          <w:iCs/>
          <w:sz w:val="24"/>
          <w:szCs w:val="24"/>
          <w:lang w:eastAsia="pt-BR"/>
        </w:rPr>
        <w:t>o http://wwww.cafeara.pr.leg.br</w:t>
      </w:r>
      <w:r>
        <w:rPr>
          <w:rFonts w:eastAsia="Times New Roman" w:cs="Cambria" w:ascii="Cambria" w:hAnsi="Cambria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Art. 4º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Fica autorizada a compra de equipamentos e a contratação de serviços para a transmissão </w:t>
      </w:r>
      <w:r>
        <w:rPr>
          <w:rFonts w:eastAsia="Times New Roman" w:cs="Cambria" w:ascii="Cambria" w:hAnsi="Cambria"/>
          <w:i/>
          <w:iCs/>
          <w:sz w:val="24"/>
          <w:szCs w:val="24"/>
          <w:lang w:eastAsia="pt-BR"/>
        </w:rPr>
        <w:t>on line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das sessões realizadas pela Câmara Municipal, observando-se o procedimento disposto na Lei Federal nº 8.666/93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Art. 5º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s despesas com a execução da presente Resolução correrão à conta de dotações próprias do orçamento vigente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°.</w:t>
      </w:r>
      <w:r>
        <w:rPr>
          <w:rFonts w:cs="Cambria" w:ascii="Cambria" w:hAnsi="Cambria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Câmara Municipal de Cafeara (PR), 08 de fevereiro de 202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ÁUDIO JOSÉ BORGES PIR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5:00Z</dcterms:created>
  <dc:creator>seven</dc:creator>
  <dc:description/>
  <cp:keywords/>
  <dc:language>en-US</dc:language>
  <cp:lastModifiedBy>Windows</cp:lastModifiedBy>
  <cp:lastPrinted>2021-05-17T09:39:00Z</cp:lastPrinted>
  <dcterms:modified xsi:type="dcterms:W3CDTF">2021-05-17T12:39:00Z</dcterms:modified>
  <cp:revision>4</cp:revision>
  <dc:subject/>
  <dc:title/>
</cp:coreProperties>
</file>